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V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 xml:space="preserve">«In quel tempo, mentre la folla gli faceva ressa attorno per ascoltare la parola di Dio» … </w:t>
            </w:r>
            <w:r>
              <w:rPr/>
              <w:t>così inizia la lettura del vangelo di oggi; anche noi siamo intorno a Gesù desiderosi di ascoltare quella stessa Parola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Ai Corinti san Paolo dice: “</w:t>
            </w:r>
            <w:r>
              <w:rPr>
                <w:i/>
              </w:rPr>
              <w:t>A voi infatti ho trasmesso, anzitutto, quello che anch’io ho ricevuto, cioè  che Cristo morì per i nostri peccati”</w:t>
            </w:r>
            <w:r>
              <w:rPr/>
              <w:t>.   Come i pescatori di Galilea affidiamoci al su grande amore per noi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i/>
              </w:rPr>
              <w:t>«Maestro, abbiamo faticato tutta la notte e non abbiamo preso nulla; ma sulla tua parola getterò le reti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Signore, pietà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«Signore, allontànati da me, perché sono un peccatore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Crist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, pietà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«Non temere; d’ora in poi sarai pescatore di uomini».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Signore, pietà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>O Dio, troppo spesso ci sembra di girare a vuoto, ci agitiamo sul mare della vita ma le nostre reti rimangono vuote e perdiamo la speranza. Ti affidiamo le nostre preghiere perché sulla tua parola il nostro impegno dia il suo frutto</w:t>
            </w:r>
            <w:r>
              <w:rPr/>
              <w:t>.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ciamo insieme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riempi le nostre reti, Signo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Guarda gli uomini e donne, spaventati da un nuovo compito e da un’ulteriore responsabilità per gli altri. Ti chiediamo di dargli il coraggio necessario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uarda i giovani che si interrogano sul loro futuro.  Ti chiediamo di renderli generosi nelle scelte difficili, siano capaci di riconoscere la loro vocazione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Guarda le comunità della chiesa, i religiosi e le religiose, le parrocchie. Ti chiediamo che stiano salde nel Vangelo che hanno ricevuto e la grazia che hanno avuto in dono non sia vana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Guarda le famiglie il cui lavoro non rende abbastanza per vivere, coloro che faticano inutilmente. Ti chiediamo di infondere in loro la speranza perché termini presto la notte e spunti un giorno nuovo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Guarda gli uomini del mare, i pescatori e i naviganti. Ti chiediamo di aiutarli quando prendono il largo perché le loro rotte siano facili, i mari pescosi ed i porti sicuri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Signore, riempici le nostre reti vuote, donaci la tua parola perché su di essa possiamo fondare il nostro cammino e metterci al servizio del Vangelo di  </w:t>
            </w:r>
            <w:r>
              <w:rPr>
                <w:i/>
              </w:rPr>
              <w:t>Gesù Cristo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Calibri" w:cs="Calibri"/>
                <w:bCs/>
                <w:lang w:eastAsia="it-IT"/>
              </w:rPr>
              <w:t xml:space="preserve">  </w:t>
            </w:r>
            <w:r>
              <w:rPr>
                <w:rFonts w:eastAsia="Times New Roman" w:cs="Calibri"/>
                <w:bCs/>
                <w:lang w:eastAsia="it-IT"/>
              </w:rPr>
              <w:t>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le reti della loro vita sono vuote ma  la tua parola le ha riempite di doni perché si facciano annunciatori del Vangel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le reti della loro vita sono vuote ma  la tua parola le ha riempite di doni perché si facciano annunciatori del Vangel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/>
              <w:t xml:space="preserve">La parola che abbiamo ricevuto ci ha fatto conoscere Dio come Padre, per questo preghiamo </w:t>
            </w:r>
            <w:r>
              <w:rPr>
                <w:rFonts w:eastAsia="Times New Roman" w:cs="Calibri"/>
                <w:color w:val="000000"/>
                <w:lang w:eastAsia="it-IT"/>
              </w:rPr>
              <w:t>dicendo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ignore Dio degli eserciti tu sei santo, santo, santo, donaci la forza per essere annunciatori della tua parola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Signore Dio tu hai annunciato e noi abbiamo ricevuto il Vangelo perché non crediamo invano, donaci la forza per ascoltare la tua parola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Signore Dio tu riempi le nostre reti, donaci la forza di seguire la tua parol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Come Pietro prendiamo il largo e gettiamo le reti 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1:00Z</dcterms:created>
  <dc:creator>don Luciano</dc:creator>
  <dc:description/>
  <cp:keywords/>
  <dc:language>en-US</dc:language>
  <cp:lastModifiedBy>don Luciano</cp:lastModifiedBy>
  <dcterms:modified xsi:type="dcterms:W3CDTF">2013-02-06T09:26:00Z</dcterms:modified>
  <cp:revision>15</cp:revision>
  <dc:subject/>
  <dc:title/>
</cp:coreProperties>
</file>